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участию в проведении государственной итоговой аттест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бучающихся МБОУ «Школа №40», освоивших образовательные программы основного общего и среднего общего образования в 2022-2023 учебном году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5"/>
        <w:gridCol w:w="155"/>
        <w:gridCol w:w="183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роведения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вещаниях и семинарах, проводимых министерством образования Рязанской области и управлением образования и молодежной политики города Рязан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и семинаров с классными руководителями и учителями-предме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педагогов, учащихся и их родителей нормативных правовых и распорядительных документов федерального, регионального, муниципального уровней по проведению ГИА через размещение информационных писем и нормативных документов на сайте и стенде ОУ, в том числе информац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 и местах регистрации для участия в проведении итогового сочинения и итогового собесед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bookmarkStart w:id="0" w:name="sub_22142"/>
            <w:r>
              <w:rPr>
                <w:sz w:val="28"/>
                <w:szCs w:val="28"/>
              </w:rPr>
              <w:t xml:space="preserve">о сроках и местах подачи заявлений на прохождение ГИА, местах регистрации на ЕГЭ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ИС(И), ГИ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о сроках, местах и порядке информирования о результатах ИС(И), ГИ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 месяц до дня проведения итогового сочинения (изложения) 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е позднее чем за месяц до завершения срока подачи заяв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месяц до начала экзамен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позднее чем за месяц до дня проведения итогового сочинения (изложения)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чала экзаме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а В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Н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, брошюр для участников ГИА, их родителей, общественных наблюд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нформационно-агитационной работы по привлечению общественных наблюдателей к общественному контролю за соблюдением порядка проведения ГИ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родительских собраний по вопросам ГИ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а В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Н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с выпускниками 9, 11 (12) классов их родителями по психологической подготовке к ГИА на базе Центра психолого-медико-социального сопровождения детей и подро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 И.Н., школьный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сбора сведений для предоставления в региональную информационную систему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б участниках итогового сочинения (изложе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б отнесении участников итогового сочинения (изложения) к категории лиц с ОВЗ, детей-инвалидов и инвалид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б участниках ГИА всех категорий с указанием перечня общеобразовательных предметов, выбранных для сдачи ГИА, сведения о форме ГИ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б отнесении участников ГИА к категории лиц с ОВЗ, детей-инвалидов, инвалид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 наличии допуска к прохождению ГИ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 гражданах, аккредитованных в качестве общественных наблюда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-графику РЦО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ина В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Н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списка кандидатур для предоставления в министерство образования и направления на обучение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экспертов предметных и конфликтных подкомисси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ктябрь 2023 г. – апрель 2024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формированию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унктов проведения итогового сочинения (изложения)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оябрь 2023 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общественных наблюдателей при проведении ГИ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враль-май, август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зопасной доставки выпускников </w:t>
            </w:r>
            <w:r>
              <w:rPr>
                <w:color w:val="000000"/>
                <w:spacing w:val="1"/>
                <w:sz w:val="28"/>
                <w:szCs w:val="28"/>
              </w:rPr>
              <w:t>9-х, 11-х (12-х) классов в ППЭ и обр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ай – июль, сентябрь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ind w:left="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информирования выпускников 9-х, 11-х (12-х) классов об утвержденных результатах экзаме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Июнь-июль, сентябрь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ind w:left="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нсультирование детей с ограниченными возможностями здоровья на базе МБУ «Психолого-медико-педагогическая комиссия» в целях определения особых условий при проведении ГИ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и кадровое сопровождение Г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на базе Центра мониторинга и сопровождения образования для педагогов-предметников по вопросам подготовки учащихся к ГИА, по повышению качества преподавания учебных предметов (с учетом анализа результатов ГИ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 с руководителями ППЭ, уполномоченными членами ГЭ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ай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ониторинг деятельности педагогов ОУ по подготовке и организации ГИА выпускников 9-х, 11-х (12-х) 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экзаменов в форме ОГЭ и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татистического анализа и подготовка аналитических материалов по итогам ГИА в 2020 год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юнь-сентябрь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649" w:leader="none"/>
          <w:tab w:val="left" w:pos="5500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7088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3:00Z</dcterms:created>
  <dc:creator>ОДОМ</dc:creator>
  <dc:description/>
  <cp:keywords/>
  <dc:language>en-US</dc:language>
  <cp:lastModifiedBy>Лариса</cp:lastModifiedBy>
  <cp:lastPrinted>2019-04-06T16:01:00Z</cp:lastPrinted>
  <dcterms:modified xsi:type="dcterms:W3CDTF">2023-10-27T08:40:00Z</dcterms:modified>
  <cp:revision>53</cp:revision>
  <dc:subject/>
  <dc:title> </dc:title>
</cp:coreProperties>
</file>