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18"/>
        <w:gridCol w:w="7796"/>
        <w:gridCol w:w="426"/>
        <w:gridCol w:w="1133"/>
      </w:tblGrid>
      <w:tr>
        <w:trPr/>
        <w:tc>
          <w:tcPr>
            <w:tcW w:w="10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b/>
              </w:rPr>
              <w:t>Отметка о размещении (дата и учетный номер) сведений о выездной проверке в едином реестре контрольных (надзорных) мероприятий</w:t>
            </w:r>
            <w:r>
              <w:rPr/>
              <w:t xml:space="preserve"> </w:t>
            </w:r>
            <w:r>
              <w:rPr>
                <w:color w:val="0000FF"/>
              </w:rPr>
              <w:t>*</w:t>
            </w:r>
            <w:r>
              <w:rPr/>
              <w:t xml:space="preserve">: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НМ 62220061000200696903 от 16.03.2022 г.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Cs w:val="23"/>
              </w:rPr>
              <w:t>С</w:t>
            </w:r>
            <w:r>
              <w:rPr>
                <w:szCs w:val="23"/>
                <w:shd w:fill="FFFFFF" w:val="clear"/>
              </w:rPr>
              <w:t xml:space="preserve">сылка на карточку мероприятия в едином реестре контрольных (надзорных) мероприятий: </w:t>
            </w:r>
            <w:hyperlink r:id="rId2">
              <w:r>
                <w:rPr>
                  <w:rStyle w:val="InternetLink"/>
                  <w:b/>
                  <w:shd w:fill="FFFFFF" w:val="clear"/>
                </w:rPr>
                <w:t>https://private.proverki.gov.ru/private/knm/10769029</w:t>
              </w:r>
            </w:hyperlink>
            <w:r>
              <w:rPr>
                <w:rStyle w:val="InternetLink"/>
                <w:b/>
                <w:shd w:fill="FFFFFF" w:val="clear"/>
              </w:rPr>
              <w:t xml:space="preserve">   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2030" cy="1216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390" cy="4387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62" r="-8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2" w:right="-141" w:hanging="0"/>
              <w:jc w:val="center"/>
              <w:rPr/>
            </w:pPr>
            <w:r>
              <w:rPr/>
              <w:t xml:space="preserve">Министерство Российской Федерации по делам гражданской оборон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2" w:right="-141" w:hanging="0"/>
              <w:jc w:val="center"/>
              <w:rPr>
                <w:caps/>
              </w:rPr>
            </w:pPr>
            <w:r>
              <w:rPr/>
              <w:t>чрезвычайным ситуациям и ликвидации последствий стихийных бедствий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2" w:right="-141" w:hanging="0"/>
              <w:jc w:val="center"/>
              <w:rPr>
                <w:caps/>
              </w:rPr>
            </w:pPr>
            <w:r>
              <w:rPr>
                <w:caps/>
              </w:rPr>
              <w:t xml:space="preserve">(мчс рОССИИ) </w:t>
            </w:r>
          </w:p>
          <w:p>
            <w:pPr>
              <w:pStyle w:val="Normal"/>
              <w:suppressAutoHyphens w:val="true"/>
              <w:ind w:right="-141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Главное управление МЧС России по Рязанской области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ind w:right="-141" w:hanging="0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(наименование территориального органа МЧС России, специального управления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 г. Рязань, ул. Семинарская, д. 11,</w:t>
            </w:r>
          </w:p>
          <w:p>
            <w:pPr>
              <w:pStyle w:val="Normal"/>
              <w:suppressAutoHyphens w:val="true"/>
              <w:autoSpaceDE w:val="false"/>
              <w:ind w:right="-141" w:hanging="0"/>
              <w:jc w:val="center"/>
              <w:rPr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 xml:space="preserve">тел.: (4912) 28-04-28, электронная почта: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gu</w:t>
            </w:r>
            <w:r>
              <w:rPr>
                <w:color w:val="000000"/>
                <w:sz w:val="22"/>
                <w:szCs w:val="22"/>
                <w:u w:val="single"/>
              </w:rPr>
              <w:t>@62.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mchs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gov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нахождения территориального органа МЧС России, номер телефона, электронный адрес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надзорной деятельности и профилактической работы по городу Рязан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я надзорной деятельности и профилактической рабо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лавного управления МЧС России по Рязанской области</w:t>
            </w:r>
          </w:p>
          <w:p>
            <w:pPr>
              <w:pStyle w:val="Normal"/>
              <w:suppressAutoHyphens w:val="true"/>
              <w:ind w:right="-141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ОНД и ПР </w:t>
            </w:r>
            <w:r>
              <w:rPr/>
              <w:t>по городу Рязан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right="-141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УНД и ПР ГУ МЧС России по Рязанской области)</w:t>
            </w:r>
          </w:p>
        </w:tc>
      </w:tr>
      <w:tr>
        <w:trPr>
          <w:trHeight w:val="7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наименование органа государственного пожарного надзора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390013,  г. Рязань, Пожарный переулок, д. 1 Б, 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 xml:space="preserve">тел.: (4912) 75-24-25, электронная почта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ondrzn</w:t>
            </w:r>
            <w:r>
              <w:rPr>
                <w:color w:val="0000FF"/>
                <w:sz w:val="22"/>
                <w:szCs w:val="22"/>
                <w:u w:val="single"/>
              </w:rPr>
              <w:t>@62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mchs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ov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адрес места нахождения органа государственного пожарного надзора, номер телефона, электронный адрес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ИС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РАНЕНИИ НАРУШЕ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ЫХ ТРЕБОВАНИЙ </w:t>
            </w:r>
          </w:p>
          <w:p>
            <w:pPr>
              <w:pStyle w:val="Subtitle"/>
              <w:suppressAutoHyphens w:val="true"/>
              <w:spacing w:before="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ЖАРНОЙ БЕЗОПАСНОСТИ № 31 / 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ая цифра номер решения о проведении контрольного (надзорного) мероприятия,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цифра соответствует лицу, которому вручается предписание 1-собственник, 2-арендатор, 3-должностное лицо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AutoHyphens w:val="true"/>
              <w:ind w:left="-149" w:right="-14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учается: 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141"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му бюджетному общеобразовательному</w:t>
            </w:r>
          </w:p>
          <w:p>
            <w:pPr>
              <w:pStyle w:val="Normal"/>
              <w:suppressAutoHyphens w:val="true"/>
              <w:ind w:left="141"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ю «Школа № 40»;</w:t>
            </w:r>
          </w:p>
          <w:p>
            <w:pPr>
              <w:pStyle w:val="Normal"/>
              <w:suppressAutoHyphens w:val="true"/>
              <w:ind w:left="141" w:right="142" w:hanging="0"/>
              <w:jc w:val="center"/>
              <w:rPr/>
            </w:pPr>
            <w:r>
              <w:rPr>
                <w:b/>
                <w:sz w:val="26"/>
                <w:szCs w:val="26"/>
              </w:rPr>
              <w:t>директору муниципального бюджетного общеобразовательного</w:t>
            </w:r>
          </w:p>
          <w:p>
            <w:pPr>
              <w:pStyle w:val="Normal"/>
              <w:suppressAutoHyphens w:val="true"/>
              <w:ind w:left="141"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«Школа № 40» Лагутину Владимиру Николаевичу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left="-149" w:right="-14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указывается контролируемое лицо, в отношении которого проводилось контрольное (надзорное) мероприятие)</w:t>
            </w:r>
          </w:p>
        </w:tc>
      </w:tr>
    </w:tbl>
    <w:p>
      <w:pPr>
        <w:pStyle w:val="Normal"/>
        <w:tabs>
          <w:tab w:val="clear" w:pos="113"/>
          <w:tab w:val="left" w:pos="15660" w:leader="none"/>
        </w:tabs>
        <w:suppressAutoHyphens w:val="true"/>
        <w:ind w:right="17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ind w:left="142" w:hanging="0"/>
        <w:jc w:val="both"/>
        <w:rPr>
          <w:b/>
          <w:b/>
          <w:sz w:val="26"/>
          <w:szCs w:val="26"/>
        </w:rPr>
      </w:pPr>
      <w:r>
        <w:rPr/>
        <w:t>Во исполнение решения главного государственного инспектора города Рязани по пожарному надзору – начальника отдела надзорной деятельности и профилактической работы по городу Рязани управления надзорной деятельности и профилактической работы Главного управления МЧС России    по Рязанской области Романова Романа Викторовича  от «16» марта 2022 года № 31 в период с «21» марта 2022 г.    по «31» марта 2022 г. проведена плановая выездная проверка в ходе которой присутствовал представитель контролируемого лица – директор МБОУ «Школа № 40» Лагутин Владимир Николаевич.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ab/>
        <w:tab/>
        <w:tab/>
        <w:tab/>
        <w:tab/>
        <w:t>Для устранения обязательных требований пожарной безопасности в соответствии со статьей 90 Федерального закона от 31.07.2020 № 248-ФЗ «О государственном контроле (надзоре)                              и муниципальном контроле в Российской Федерации» необходимо устранить:</w:t>
      </w:r>
    </w:p>
    <w:p>
      <w:pPr>
        <w:pStyle w:val="Normal"/>
        <w:suppressAutoHyphens w:val="true"/>
        <w:ind w:left="142" w:hanging="0"/>
        <w:jc w:val="both"/>
        <w:rPr/>
      </w:pPr>
      <w:r>
        <w:rPr/>
      </w:r>
    </w:p>
    <w:p>
      <w:pPr>
        <w:pStyle w:val="ConsPlusNonformat"/>
        <w:widowControl/>
        <w:suppressAutoHyphens w:val="true"/>
        <w:ind w:right="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827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 нарушения обязательных требований пожарной безопасности, с указанием конкретного места выявленного нар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сылка на пункт, часть, статью и наименование нормативного правового акта Российско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Федерации и (или) нормативного документа по пожарной безопасности, требования которого (ых) наруш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устранения нарушения требования пожар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(подпись)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дание МБОУ «Школа № 40»: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у входа в помещение насосной станции световое табло «Насосная стан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. 3 ст. 4 Федерального закона            от 22.07.2008 № 123-ФЗ                «Технический регламент                      о требованиях пожарной                 безопасности»; п. 12.15 Свода правил СП 10.13130.2020 «Системы          противопожарной защиты.          Внутренний противопожарный       водопровод. Нормы и правила       проект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3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lnumber"/>
                <w:iCs/>
                <w:spacing w:val="2"/>
                <w:sz w:val="22"/>
                <w:szCs w:val="22"/>
                <w:lang w:eastAsia="zh-CN"/>
              </w:rPr>
              <w:t>Оборудовать насосную станцию      телефонной связью (или другим видом оперативной связи) с помещением  пожарного по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lnumber"/>
                <w:iCs/>
                <w:spacing w:val="2"/>
                <w:sz w:val="22"/>
                <w:szCs w:val="22"/>
                <w:lang w:eastAsia="zh-CN"/>
              </w:rPr>
              <w:t>ч. 3 ст. 4 Федерального закона             от 22.07.2008 № 123-ФЗ              «Технический регламент                     о требованиях пожарной               безопасности»; п. 12.14 Свода      правил    СП 10.13130.2020          «Системы противопожарной защиты.    Внутренний противопожарный     водопровод. Нормы и правила                      проект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3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помещение насосной  станции пожаротушения схемами                        противопожарного водоснабжения                     и схемами обвязки нас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lnumber"/>
                <w:iCs/>
                <w:spacing w:val="2"/>
                <w:sz w:val="22"/>
                <w:szCs w:val="22"/>
                <w:lang w:eastAsia="zh-CN"/>
              </w:rPr>
              <w:t xml:space="preserve">п. 51 </w:t>
            </w:r>
            <w:r>
              <w:rPr>
                <w:rStyle w:val="Telnumber"/>
                <w:iCs/>
                <w:spacing w:val="2"/>
                <w:sz w:val="22"/>
                <w:szCs w:val="22"/>
                <w:highlight w:val="white"/>
                <w:lang w:eastAsia="zh-CN"/>
              </w:rPr>
              <w:t>Правил противопожарного    режима в Российской Федерации, утвержденных Постановлением  Правительства Российской             Федерации от 16.09.2020 № 1479</w:t>
            </w:r>
            <w:r>
              <w:rPr>
                <w:rStyle w:val="Telnumber"/>
                <w:iCs/>
                <w:spacing w:val="2"/>
                <w:sz w:val="22"/>
                <w:szCs w:val="22"/>
                <w:lang w:eastAsia="zh-CN"/>
              </w:rPr>
              <w:t xml:space="preserve"> «Об утверждении правил               противопожарного режима               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3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ить насосную станцию от других помещений противопожарными        перегородками 1-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3 ст. 4 Федерального закона            от 22.07.2008 года № 123-ФЗ       «Технический регламент                      о требованиях пожарной                безопасности»; п. 12.11 Свода правил  СП 10.13130.2020 «Системы          противопожарной защиты.           Внутренний противопожарный      водопровод. Нормы и правила       проект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3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держание в исправном состоянии ограждения на кры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lnumber"/>
                <w:iCs/>
                <w:spacing w:val="2"/>
                <w:sz w:val="22"/>
                <w:szCs w:val="22"/>
                <w:lang w:eastAsia="zh-CN"/>
              </w:rPr>
              <w:t xml:space="preserve">п. 17 </w:t>
            </w:r>
            <w:r>
              <w:rPr>
                <w:rStyle w:val="Telnumber"/>
                <w:iCs/>
                <w:spacing w:val="2"/>
                <w:sz w:val="22"/>
                <w:szCs w:val="22"/>
                <w:highlight w:val="white"/>
                <w:lang w:eastAsia="zh-CN"/>
              </w:rPr>
              <w:t>Правил противопожарного    режима в Российской Федерации, утвержденных Постановлением  Правительства Российской             Федерации от 16.09.2020 № 1479</w:t>
            </w:r>
            <w:r>
              <w:rPr>
                <w:rStyle w:val="Telnumber"/>
                <w:iCs/>
                <w:spacing w:val="2"/>
                <w:sz w:val="22"/>
                <w:szCs w:val="22"/>
                <w:lang w:eastAsia="zh-CN"/>
              </w:rPr>
              <w:t xml:space="preserve"> «Об утверждении правил               противопожарного режима               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3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огнетушители,                 расположенные на полу,                          в специальных подставках                    из негорючих материалов                   или на высоте не более 1,5 метра         до верха корпуса огнетуш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lnumber"/>
                <w:iCs/>
                <w:spacing w:val="2"/>
                <w:sz w:val="22"/>
                <w:szCs w:val="22"/>
                <w:lang w:eastAsia="zh-CN"/>
              </w:rPr>
              <w:t xml:space="preserve">п. 409 </w:t>
            </w:r>
            <w:r>
              <w:rPr>
                <w:rStyle w:val="Telnumber"/>
                <w:iCs/>
                <w:spacing w:val="2"/>
                <w:sz w:val="22"/>
                <w:szCs w:val="22"/>
                <w:highlight w:val="white"/>
                <w:lang w:eastAsia="zh-CN"/>
              </w:rPr>
              <w:t>Правил противопожарного    режима в Российской Федерации, утвержденных Постановлением  Правительства Российской             Федерации от 16.09.2020 № 1479</w:t>
            </w:r>
            <w:r>
              <w:rPr>
                <w:rStyle w:val="Telnumber"/>
                <w:iCs/>
                <w:spacing w:val="2"/>
                <w:sz w:val="22"/>
                <w:szCs w:val="22"/>
                <w:lang w:eastAsia="zh-CN"/>
              </w:rPr>
              <w:t xml:space="preserve"> «Об утверждении правил               противопожарного режима               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3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204" w:leader="none"/>
              </w:tabs>
              <w:jc w:val="both"/>
              <w:rPr>
                <w:iCs/>
                <w:color w:val="000000"/>
                <w:spacing w:val="2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Style w:val="Telnumber"/>
                <w:iCs/>
                <w:spacing w:val="2"/>
                <w:sz w:val="22"/>
                <w:szCs w:val="22"/>
                <w:lang w:eastAsia="zh-CN"/>
              </w:rPr>
              <w:t>Обеспечить уровень звука,             производимый звуковыми сигналами системы оповещения и управления эвакуацией людей при пожаре           не менее, чем на 15 дБА выше         допустимого уровня звука                постоянного шума в помещениях школы, а именно: актовый зал,      спортивный зал, кабинет № 23 (4-ый этаж), кабинет № 24 (4-ый этаж),     кабинет № 21 (4-ый этаж), кабинет    № 19 (3-ий этаж), кабинет № 12 (3-ий этаж), кабинет № 14 (3-ий этаж),      кабинет № 9 (2-ой этаж), учительская (2-ой этаж), столовая, кабинет № 1     (1-ый этаж), кабинет № 3 (1-ый этаж), подв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204" w:leader="none"/>
              </w:tabs>
              <w:suppressAutoHyphens w:val="true"/>
              <w:autoSpaceDE w:val="false"/>
              <w:jc w:val="both"/>
              <w:rPr>
                <w:iCs/>
                <w:color w:val="000000"/>
                <w:spacing w:val="2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Style w:val="Telnumber"/>
                <w:iCs/>
                <w:spacing w:val="2"/>
                <w:sz w:val="22"/>
                <w:szCs w:val="22"/>
                <w:lang w:eastAsia="zh-CN"/>
              </w:rPr>
              <w:t>ст. 4 ч. 3 Федерального закона         от 22.07.2008 № 123-ФЗ «Технический регламент                    о требованиях пожарной безопасности»; п. 4.2 Свода правил       СП 3.13130.2009 «Система оповещения и управления эвакуацией людей при пожаре»;         п. 6.2 табл. 1 Свода правил              СП 51.13330.2011 «Защита от ш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3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едложенные мероприятия являются обязательными для контролируемых лиц, на которых возложена в соответствии с законодательством Российской Федерации обязанность по соблюдению обязательных требований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и несогласии с предписанными пунктами Вам предоставляется право на досудебное           обжалование в установленном законодательством Российской Федерации о государственном        контроле (надзоре) порядке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71"/>
        <w:gridCol w:w="261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МБОУ «Школа № 40» Лагутин Владимир Николаевич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должность, фамилия, инициалы контролируемого лица (представителя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uppressAutoHyphens w:val="true"/>
              <w:ind w:right="4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0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6"/>
        <w:gridCol w:w="709"/>
        <w:gridCol w:w="556"/>
      </w:tblGrid>
      <w:tr>
        <w:trPr>
          <w:trHeight w:val="304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_____»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202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года</w:t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/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42"/>
        <w:gridCol w:w="2644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рший инспектор отдела НДиПР по городу Рязани УНДиПР ГУ МЧС России по Рязанской области капитан внутренней службы Савицкая Юлия Юрьевн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должность, фамилия, инициалы, звание должностного лица (лиц)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руководителя группы инспекторов органа государственного пожарного надзора)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true"/>
              <w:ind w:right="425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uppressAutoHyphens w:val="true"/>
        <w:ind w:left="142" w:hanging="0"/>
        <w:jc w:val="both"/>
        <w:rPr/>
      </w:pPr>
      <w:r>
        <w:rPr/>
        <w:t>________________</w:t>
      </w:r>
    </w:p>
    <w:p>
      <w:pPr>
        <w:pStyle w:val="Normal"/>
        <w:suppressAutoHyphens w:val="true"/>
        <w:ind w:left="142" w:hanging="0"/>
        <w:jc w:val="both"/>
        <w:rPr/>
      </w:pP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../../../%D0%9E%D0%9D%D0%94%20%D0%B8%20%D0%9F%D0%A0/%D0%9B%D0%B8%D1%87%D0%BD%D0%B0%D1%8F%20%D0%BF%D0%B0%D0%BF%D0%BA%D0%B0%20%D0%91%D0%9E%D0%A0%D0%9E%D0%94%D0%90%D0%A7%D0%81%D0%92%D0%90/%D0%9C%D0%95%D0%A0%D0%9E%D0%9F%D0%A0%D0%98%D0%AF%D0%A2%D0%98%D0%AF%20%D0%9F%D0%9E%20%D0%9D%D0%90%D0%94%D0%97%D0%9E%D0%A0%D0%A3/%D0%92%D0%A1%D0%95%20%D0%BF%D0%BE%20%D0%A4%D0%97-248/%D0%A3%D0%BA%D0%B0%D0%B7%D0%B0%D0%BD%D0%B8%D0%B5%20%D0%B2%20%D0%A2%D0%9E%D0%9D%D0%94%20%D0%BF%D0%BE%20%D0%A0%D0%94%20%D0%BF%D0%BE%20%D0%B1%D0%BB%D0%B0%D0%BD%D0%BA%D0%B0%D0%BC%20248/%D0%B7%D0%B0%D0%BF%D0%BE%D0%BB%D0%BD%D0%B5%D0%BD%D0%BD%D0%BE%D0%B5%20%D0%A0%D0%B5%D1%88%D0%B5%D0%BD%D0%B8%D0%B5%20%D0%9A%D0%9D%D0%9C%20-%20%D0%B2%D1%8B%D0%B5%D0%B7%D0%B4%D0%BD%D0%B0%D1%8F%20%D0%BF%D1%80%D0%BE%D0%B2%D0%B5%D1%80%D0%BA%D0%B0%20.docx" \l "Par893" \n &lt;*&gt; Отметки размещаются после реализации указанных в них действий.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&lt;*&gt;</w:t>
      </w:r>
      <w:r>
        <w:rPr>
          <w:rStyle w:val="InternetLink"/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Отметка размещается в правом углу после реализации указанных действий.</w:t>
      </w:r>
    </w:p>
    <w:sectPr>
      <w:type w:val="nextPage"/>
      <w:pgSz w:w="11906" w:h="16838"/>
      <w:pgMar w:left="709" w:right="3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Univers Condensed;Arial Narrow" w:hAnsi="Univers Condensed;Arial Narrow" w:cs="Univers Condensed;Arial Narro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1">
    <w:name w:val="Основной текст + 11"/>
    <w:qFormat/>
    <w:rPr>
      <w:b/>
      <w:bCs/>
      <w:sz w:val="23"/>
      <w:szCs w:val="23"/>
      <w:shd w:fill="FFFFFF" w:val="clear"/>
    </w:rPr>
  </w:style>
  <w:style w:type="character" w:styleId="Telnumber">
    <w:name w:val="telnumbe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nip">
    <w:name w:val="snip"/>
    <w:basedOn w:val="Normal"/>
    <w:qFormat/>
    <w:pPr>
      <w:spacing w:before="13" w:after="13"/>
      <w:jc w:val="center"/>
    </w:pPr>
    <w:rPr>
      <w:b/>
      <w:bCs/>
      <w:color w:val="8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te.proverki.gov.ru/private/knm/1076902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6:00Z</dcterms:created>
  <dc:creator>User</dc:creator>
  <dc:description/>
  <cp:keywords/>
  <dc:language>en-US</dc:language>
  <cp:lastModifiedBy>User</cp:lastModifiedBy>
  <cp:lastPrinted>2022-02-18T14:10:00Z</cp:lastPrinted>
  <dcterms:modified xsi:type="dcterms:W3CDTF">2023-01-27T09:16:00Z</dcterms:modified>
  <cp:revision>3</cp:revision>
  <dc:subject/>
  <dc:title>Министерство Российской Федерации по делам гражданской</dc:title>
</cp:coreProperties>
</file>