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Школа  № 40»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Default"/>
        <w:jc w:val="right"/>
        <w:rPr/>
      </w:pPr>
      <w:r>
        <w:rPr/>
        <w:t>В. Н. Лагутин</w:t>
      </w:r>
    </w:p>
    <w:p>
      <w:pPr>
        <w:pStyle w:val="Default"/>
        <w:ind w:left="-567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Default"/>
        <w:ind w:left="-567" w:hanging="0"/>
        <w:jc w:val="center"/>
        <w:rPr/>
      </w:pPr>
      <w:r>
        <w:rPr>
          <w:b/>
          <w:bCs/>
        </w:rPr>
        <w:t>ПО РЕАЛИЗАЦИИ ШСК «Сорока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23-202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чебный год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79"/>
        <w:gridCol w:w="1559"/>
        <w:gridCol w:w="23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265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Default"/>
                    <w:ind w:left="-74" w:right="-108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Дата провед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3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6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left="-108" w:right="-108" w:firstLine="10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за выполн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 в режиме учебного дня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>
                <w:trHeight w:val="428" w:hRule="atLeast"/>
              </w:trPr>
              <w:tc>
                <w:tcPr>
                  <w:tcW w:w="56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твердить состав совета школьного спортивного клуба «Сорока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67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До 20 январ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>
                <w:trHeight w:val="267" w:hRule="atLeast"/>
              </w:trPr>
              <w:tc>
                <w:tcPr>
                  <w:tcW w:w="56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Утверждение календаря школьных спортивно-массовых мероприяти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116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Январ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>
          <w:trHeight w:val="1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>
                <w:trHeight w:val="428" w:hRule="atLeast"/>
              </w:trPr>
              <w:tc>
                <w:tcPr>
                  <w:tcW w:w="56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рганизовать направление воспитательной рабо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 классном коллективе по ознакомлению с комплексом «Готов к труду и обороне» (ГТ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239"/>
            </w:tblGrid>
            <w:tr>
              <w:trPr>
                <w:trHeight w:val="118" w:hRule="atLeast"/>
              </w:trPr>
              <w:tc>
                <w:tcPr>
                  <w:tcW w:w="51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Физкультурный праздник в рамках Дня Здоровья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1150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Default"/>
                    <w:ind w:left="-74" w:right="-250" w:hanging="0"/>
                    <w:rPr/>
                  </w:pPr>
                  <w:r>
                    <w:rPr/>
                    <w:t>Апр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учитель физической культуры, члены ШСК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488" w:hRule="atLeast"/>
              </w:trPr>
              <w:tc>
                <w:tcPr>
                  <w:tcW w:w="54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Соревнования по лёгкой атлет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385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Default"/>
                    <w:snapToGrid w:val="false"/>
                    <w:ind w:left="-216"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245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читель физической куль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н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267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лассные руководители, члены Ш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ФСК 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521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читель физической культуры,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дни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81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лассные руководители, учитель физической культуры, члены Ш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ация и пропаганда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в школе информационного стенда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«ВФСК  Г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месяч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лены ШСК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стояния здоровья и уровня физической подготовленности учащихся 1-11 классов (предварительный, текущий, итоговый контрол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ий работник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и о ходе реализации внедрения ВФСК «ГТО»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на уроках физической культуры разнообразных форм двигательн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часы о пользе ВФСК ГТО, о здоровом образе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физкультурно-спортивного актива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школьного спортивного клуба «Сорока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т ШСК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 учащихся и педагогическим коллективом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 на родительских собраниях: </w:t>
            </w:r>
          </w:p>
          <w:p>
            <w:pPr>
              <w:pStyle w:val="Default"/>
              <w:rPr/>
            </w:pPr>
            <w:r>
              <w:rPr/>
              <w:t xml:space="preserve">«Комплекс ВФСК ГТО», </w:t>
            </w:r>
          </w:p>
          <w:p>
            <w:pPr>
              <w:pStyle w:val="Default"/>
              <w:rPr/>
            </w:pPr>
            <w:r>
              <w:rPr/>
              <w:t>«Распорядок дня и двигательный режим школьн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- 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учитель физической культуры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для родителей по вопросам физического воспитания детей в семье, закаливания и укрепления их здоровь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физической культуры и медработник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родителей в спортивных праздниках, «Днях здоровья»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09" w:hRule="atLeast"/>
        </w:trPr>
        <w:tc>
          <w:tcPr>
            <w:tcW w:w="3470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6:00Z</dcterms:created>
  <dc:creator>User</dc:creator>
  <dc:description/>
  <cp:keywords/>
  <dc:language>en-US</dc:language>
  <cp:lastModifiedBy>User</cp:lastModifiedBy>
  <cp:lastPrinted>2022-01-11T14:37:00Z</cp:lastPrinted>
  <dcterms:modified xsi:type="dcterms:W3CDTF">2024-02-09T05:49:00Z</dcterms:modified>
  <cp:revision>6</cp:revision>
  <dc:subject/>
  <dc:title/>
</cp:coreProperties>
</file>