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Школа № 40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В.Н.Лагут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ПОРТИВ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рока» </w:t>
      </w:r>
      <w:r>
        <w:rPr>
          <w:rFonts w:cs="Times New Roman" w:ascii="Times New Roman" w:hAnsi="Times New Roman"/>
          <w:sz w:val="24"/>
          <w:szCs w:val="24"/>
        </w:rPr>
        <w:t xml:space="preserve">на   2023-2024 учебный г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в школе является формирование сознательного отношения к здоровому образу жизни, устойчивой потребности в систематических занятиях физкультурой и спортом, положительной динамики физического развития на основе единства учебной, спортивной и воспита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гармоническому физическому развитию и устойчивости к неблагоприятным условиям внешней среды; воспитание ценностных ориентаций на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Формирование умений и навыков физкультурно-оздоровительной и спор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циональное использование внеурочного времени, укрепление здоровья и профилактика заболеваний, разностороннее физическое развитие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ст числа обучающихся, участвующих в спортивно-массовых мероприят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ение спортивных достижений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спортив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96"/>
        <w:gridCol w:w="1739"/>
        <w:gridCol w:w="2076"/>
        <w:gridCol w:w="22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ВФСК «ГТ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Химик», бассейн «Аквамед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«Юнос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пар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центр тестир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0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баскетболу среди юнош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0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баскетболу среди девуш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0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рганизация спортивно-массовой работы в лагере дневного пребывания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рганизации лагер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0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ДВР, начальник лагеря, учителя физической культуры, воспита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0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шкам среди учащихся 5-7 кла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0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площадка МБОУ «Школа № 40», площадка перед ДК «Приокск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К, классные руководители, учителя физической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школы в различных городских и областных соревновани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рганизация социально-значимой деятельности в летний 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площадка МБОУ «Школа № 40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рганизация спортивно-массовой работы в лагере дневного пребывания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площадка МБОУ «Школа № 40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ДВР, начальник лагеря, учителя физической культуры, 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43:00Z</dcterms:created>
  <dc:creator>User</dc:creator>
  <dc:description/>
  <cp:keywords/>
  <dc:language>en-US</dc:language>
  <cp:lastModifiedBy>User</cp:lastModifiedBy>
  <cp:lastPrinted>2022-02-17T15:08:00Z</cp:lastPrinted>
  <dcterms:modified xsi:type="dcterms:W3CDTF">2024-02-09T05:52:00Z</dcterms:modified>
  <cp:revision>8</cp:revision>
  <dc:subject/>
  <dc:title/>
</cp:coreProperties>
</file>